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 A 23 DE JUNIO DE 2024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S DEPARTAMENTOS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A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IA CULTURA, TURISMO Y DEPOR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ROMO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RA DE PAS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Segoe UI" w:ascii="Trebuchet MS" w:hAnsi="Trebuchet MS"/>
                <w:b/>
                <w:bCs/>
                <w:color w:val="242424"/>
                <w:shd w:fill="FFFFFF" w:val="clear"/>
              </w:rPr>
              <w:t>XII CIRCUITO DEL GOLF DE COLEGIOS Y ASOCIACIONES PROFESIONALES DE CANTAB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 A 23 DE JUNIO DE  2024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_Hlk147912610"/>
            <w:bookmarkStart w:id="1" w:name="_Hlk147912610"/>
            <w:bookmarkEnd w:id="1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1:00Z</dcterms:created>
  <dc:creator>González Puente María Sonia</dc:creator>
  <dc:description/>
  <cp:keywords/>
  <dc:language>en-US</dc:language>
  <cp:lastModifiedBy>Becario Central</cp:lastModifiedBy>
  <cp:lastPrinted>2023-10-11T09:38:00Z</cp:lastPrinted>
  <dcterms:modified xsi:type="dcterms:W3CDTF">2024-06-10T07:51:00Z</dcterms:modified>
  <cp:revision>2</cp:revision>
  <dc:subject/>
  <dc:title/>
</cp:coreProperties>
</file>