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 A 16 DE JUNIO DE 2024</w:t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6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TORA D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06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TANDE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O COPE-DESAFIOS 202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6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ITÉ DE EMPRES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6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UNION DIRECTOR TELEFONICA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 A 16 DE JUNIO DE  2024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bookmarkStart w:id="0" w:name="_Hlk147912610"/>
            <w:bookmarkStart w:id="1" w:name="_Hlk147912610"/>
            <w:bookmarkEnd w:id="1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2:00Z</dcterms:created>
  <dc:creator>González Puente María Sonia</dc:creator>
  <dc:description/>
  <cp:keywords/>
  <dc:language>en-US</dc:language>
  <cp:lastModifiedBy>Cristina De Julián Álvarez</cp:lastModifiedBy>
  <cp:lastPrinted>2023-10-11T09:38:00Z</cp:lastPrinted>
  <dcterms:modified xsi:type="dcterms:W3CDTF">2024-06-07T07:52:00Z</dcterms:modified>
  <cp:revision>2</cp:revision>
  <dc:subject/>
  <dc:title/>
</cp:coreProperties>
</file>