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 A 12 MAY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S DEPARTAMENTOS DE CANTU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SEJERIA DE CULTURA, TURISMO Y DEPORT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E PATROCINI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ABRIA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DE CABARCEN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CINEROS CANTABRI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 GENERAL DE MONTES Y BIODIVERS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NTABRIA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ALCALDE VEGA DE P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5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JUNTA VECINAL DE CABARC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39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 A 12 MAY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5/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BARCEN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CON AREA TECNICA Y SERVICIOS DE PATRIMONI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ELAGOS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 A FESTIVAL INTERNACIONAL CINE PIELAG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4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08T07:24:00Z</dcterms:modified>
  <cp:revision>2</cp:revision>
  <dc:subject/>
  <dc:title/>
</cp:coreProperties>
</file>