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</w:t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50"/>
        <w:gridCol w:w="3238"/>
        <w:gridCol w:w="9822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9 ABRIL A 5 MAYO DE 2024</w:t>
            </w:r>
          </w:p>
          <w:p>
            <w:pPr>
              <w:pStyle w:val="Normal"/>
              <w:spacing w:before="0" w:after="1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>
          <w:trHeight w:val="1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9/04/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DE PATROCIONIO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9/04/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DIRECTORA DE INFORMATICA Y DIRECTOR DE MARKETING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/04/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RESPONSABLE AREA TECNIC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/04/20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:3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NTANDER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EUNION CONSEJERIA DE CULTURA, TURISMO Y DEPORTE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3259"/>
        <w:gridCol w:w="991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9 ABRIL A 5 MAYO DE  2024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  <w:bookmarkStart w:id="0" w:name="_Hlk147912610"/>
            <w:bookmarkStart w:id="1" w:name="_Hlk147912610"/>
            <w:bookmarkEnd w:id="1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09:00Z</dcterms:created>
  <dc:creator>González Puente María Sonia</dc:creator>
  <dc:description/>
  <cp:keywords/>
  <dc:language>en-US</dc:language>
  <cp:lastModifiedBy>Becario Central</cp:lastModifiedBy>
  <cp:lastPrinted>2023-10-11T09:38:00Z</cp:lastPrinted>
  <dcterms:modified xsi:type="dcterms:W3CDTF">2024-05-08T07:09:00Z</dcterms:modified>
  <cp:revision>2</cp:revision>
  <dc:subject/>
  <dc:title/>
</cp:coreProperties>
</file>