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 MAYO A 2 JUNI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O DE ADMINISTR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E PATROCINI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 MAYO A 2 JUNI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1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17T09:51:00Z</dcterms:modified>
  <cp:revision>2</cp:revision>
  <dc:subject/>
  <dc:title/>
</cp:coreProperties>
</file>