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8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 A 26 MAYO DE 2024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RESPONSABLE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RESPONSABLES DEPARTAMENTOS CANTU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AC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TANDE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ERIA CULTURA, TURISMO Y DEPORT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ABRIA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SITA REFUGIO ALIV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MA ACUERDO SEMARK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 A 26 MAYO DE  2024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0" w:name="_Hlk147912610"/>
            <w:bookmarkStart w:id="1" w:name="_Hlk147912610"/>
            <w:bookmarkEnd w:id="1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8:00Z</dcterms:created>
  <dc:creator>González Puente María Sonia</dc:creator>
  <dc:description/>
  <cp:keywords/>
  <dc:language>en-US</dc:language>
  <cp:lastModifiedBy>Becario Central</cp:lastModifiedBy>
  <cp:lastPrinted>2023-10-11T09:38:00Z</cp:lastPrinted>
  <dcterms:modified xsi:type="dcterms:W3CDTF">2024-05-17T09:48:00Z</dcterms:modified>
  <cp:revision>2</cp:revision>
  <dc:subject/>
  <dc:title/>
</cp:coreProperties>
</file>