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 A 19 MAY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DEPARTAMENTO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TROCINIOS</w:t>
            </w:r>
          </w:p>
        </w:tc>
      </w:tr>
      <w:tr>
        <w:trPr>
          <w:trHeight w:val="2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DE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PNC D.G ASTURIAS Y DIRECTOR GENERAL DE MONTES Y BIODIVERSIDAD CANTABRIA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 A 19 MAY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4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5-08T07:24:00Z</dcterms:modified>
  <cp:revision>2</cp:revision>
  <dc:subject/>
  <dc:title/>
</cp:coreProperties>
</file>