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30 NOVIEMBRE AL 06 DICIEM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 EMPRESA PORTAL DE PIC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TA VECINAL LA CONCH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A DE EDUC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LA CAIX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RESA HIDROGE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30 NOVIEMBRE AL 06 DICIEM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 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DE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GLOBAL YOUTH LEADERSHIP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 DE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DE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DE 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EVISTA CADENA SE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12-10T09:36:00Z</dcterms:modified>
  <cp:revision>114</cp:revision>
  <dc:subject/>
  <dc:title/>
</cp:coreProperties>
</file>