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84"/>
        <w:gridCol w:w="3215"/>
        <w:gridCol w:w="97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30 AGOSTO A 05 SEPTIEM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9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9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9/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RA PAS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AMPO GOLF ABRA DE P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30 AGOSTO A 05 SEPTIEM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0-04T11:56:00Z</dcterms:modified>
  <cp:revision>174</cp:revision>
  <dc:subject/>
  <dc:title/>
</cp:coreProperties>
</file>