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49"/>
        <w:gridCol w:w="3235"/>
        <w:gridCol w:w="9825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29  NOVIEMBRE A 05 DICIEMBRE 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/11/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11/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CION GRAL. TURISMO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LE PUBLIREXPRODUCCIONES, DTRA. TURISMO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11/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8"/>
        <w:gridCol w:w="9822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29 NOVIEMBRE A 05 DICIEMBR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/12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TURISMO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EQUIP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/12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ORMADORES TURISTICO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12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ON ACTOS PCTCAN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TORES Y COORDINARORE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12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12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12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TURISMO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ONSEJERI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12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ON ACTOS PCTCAN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ITÉ DE SEGURIDAD Y SALU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12-15T12:18:00Z</dcterms:modified>
  <cp:revision>164</cp:revision>
  <dc:subject/>
  <dc:title/>
</cp:coreProperties>
</file>