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49"/>
        <w:gridCol w:w="3241"/>
        <w:gridCol w:w="9820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29 DE JUNIO  AL 05 DE JULIO 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JUDICATARIO CASONA CARMON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7/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ÑAHERBOSA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IRMA CONVENIO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7/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7/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7/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7/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7/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5"/>
        <w:gridCol w:w="9825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29 DE JUNIO  AL 05  DE JULIO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REVISTA RADI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REVISTA  REVIST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07-03T10:14:00Z</dcterms:modified>
  <cp:revision>40</cp:revision>
  <dc:subject/>
  <dc:title/>
</cp:coreProperties>
</file>