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46"/>
        <w:gridCol w:w="3225"/>
        <w:gridCol w:w="9746"/>
      </w:tblGrid>
      <w:tr>
        <w:trPr>
          <w:trHeight w:val="2206" w:hRule="atLeast"/>
        </w:trPr>
        <w:tc>
          <w:tcPr>
            <w:tcW w:w="1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L 28 DE OCTUBRE AL 03 DE  NOVIEMBRE DE 2019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/10/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LACIO DE LA MAGDALEN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ORNADAS INNOVACION TURISTIC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/10/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EDUCACION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O DE ADMON. DE CANTUR, S.A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10/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O CAMPOO /NESTARES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SITA ESTACION DE ESQUI DE ALTO CAMPOO Y CAMPO GOLF NESTARE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10/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EDUCACION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TORES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/10/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SOCIEDAD REGIONAL DE CULTURA Y DEPORT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/10/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TELEFONIC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/10/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COMITÉ DE SEGURIDAD Y SALU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/10/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 PRENSA PEÑAHERBOSA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UEDA DE PRENSA FIESTA ORUJ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19-11-11T10:56:00Z</dcterms:modified>
  <cp:revision>7</cp:revision>
  <dc:subject/>
  <dc:title/>
</cp:coreProperties>
</file>