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28 DE DICIEMBRE 2020 AL 03 DE ENER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12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SERVICIOS VETERINARIOS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12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RENCIA SECTORIA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8 DE DICIEMBRE 2020 AL 03 DE ENER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01-15T11:22:00Z</dcterms:modified>
  <cp:revision>122</cp:revision>
  <dc:subject/>
  <dc:title/>
</cp:coreProperties>
</file>