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27 SEPTIEMBRE AL 03 OCTUBR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/09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TURISM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EQUIPO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/09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SINDICATO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/09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/09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NDACION NATURALEZA Y HOMBR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/09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O CUDEY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YUNTAMIENTO MEDIO CUDEY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/09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CION HOTEL REAL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9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IDEO CONFERENCIA CONSORCIO INTRA´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3259"/>
        <w:gridCol w:w="991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27 SEPTIEMBRE A 03 OCTUBRE  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11-18T08:10:00Z</dcterms:modified>
  <cp:revision>132</cp:revision>
  <dc:subject/>
  <dc:title/>
</cp:coreProperties>
</file>