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6 JULIO A 01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VA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UGIO ALIV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NTE DÉ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ERICO FUENTE D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ENTE SAN MIGUE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A DE LAS INSTITUCION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GIANT MA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6 JULIO A 01 AGOST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7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0-04T09:47:00Z</dcterms:modified>
  <cp:revision>166</cp:revision>
  <dc:subject/>
  <dc:title/>
</cp:coreProperties>
</file>