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5  AL 31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ARTIPUBLI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FEDERACION CANTABRA DE GOL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EMPRESA SUMINISTROS HIGIENIC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5 AL 31 DE 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2-01T09:02:00Z</dcterms:modified>
  <cp:revision>128</cp:revision>
  <dc:subject/>
  <dc:title/>
</cp:coreProperties>
</file>