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25 A 30  OCTUBR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/10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INNOVACION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EQUIPO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/10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LACIO MAGDALENA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GRESO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/10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IRECTORA TURISMO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/10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/10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/10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/10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NDACION NATURALEZA Y HOM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6"/>
        <w:gridCol w:w="9824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25 A 31 OCTUBRE  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/10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/10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: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HOSTELERI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/10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PTO. INFORMATICA Y PROMO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1-11-25T08:50:00Z</dcterms:modified>
  <cp:revision>146</cp:revision>
  <dc:subject/>
  <dc:title/>
</cp:coreProperties>
</file>