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4 AL 30 AGOSTO  DE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CALDE  DE PENAG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RMC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A DE EDUC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TELECABINA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D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S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 FUENTE DÉ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S FUENTE D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EMPRESA MOVIBILIDAD PARA CABARC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4 AL 30  DE AGOST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CONOMI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A ECONOM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8-28T11:09:00Z</dcterms:modified>
  <cp:revision>61</cp:revision>
  <dc:subject/>
  <dc:title/>
</cp:coreProperties>
</file>