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3 AL 29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AUGURACION JARDIN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MENAJE MINEROS JUBILADOS 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O INNOVACION Y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E. FEDERACION CANTABRA DE GOL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FOTOGRAF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ENTE DÉ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FUENTE D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41"/>
        <w:gridCol w:w="9819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3 AL  29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VA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UGIO ALIV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RRELAVEGA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RIA DEL TOMA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INOSA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EONATO ESPAÑA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O PINTURA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8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REGA PREMIOS CONCURSO PINTURA CABARC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0-04T11:48:00Z</dcterms:modified>
  <cp:revision>172</cp:revision>
  <dc:subject/>
  <dc:title/>
</cp:coreProperties>
</file>