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2  AL 31 MARZ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EQUIPO DE PROMOCION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ESCUELA DE SURF RIBAMONTAN AL MA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SCHAP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DE ACTOS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OFICINAS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 DE ALTO CAMPOO Y TECNICO DEL DPTO. TE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2  AL 31  DE  MARZ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TURISMO, CONSEJERO DELEGADO, EQUIPO DE PROMO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VENTO DEPORTIVO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DE ADMON. DE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3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VING MOTO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3-26T12:25:00Z</dcterms:modified>
  <cp:revision>156</cp:revision>
  <dc:subject/>
  <dc:title/>
</cp:coreProperties>
</file>