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680" w:type="dxa"/>
        <w:jc w:val="left"/>
        <w:tblInd w:w="-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249"/>
        <w:gridCol w:w="3239"/>
        <w:gridCol w:w="9822"/>
      </w:tblGrid>
      <w:tr>
        <w:trPr>
          <w:trHeight w:val="624" w:hRule="atLeast"/>
        </w:trPr>
        <w:tc>
          <w:tcPr>
            <w:tcW w:w="15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GENDA INSTITUCIONAL</w:t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DIRECTOR GENERAL DE CANTUR, S.A.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EL 22  AL 28  DE JUNIO  2020</w:t>
            </w:r>
          </w:p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Í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HORA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LUGAR</w:t>
            </w:r>
          </w:p>
        </w:tc>
        <w:tc>
          <w:tcPr>
            <w:tcW w:w="9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CTIVIDAD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2/06/20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3: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FICINA CANTUR</w:t>
            </w:r>
          </w:p>
        </w:tc>
        <w:tc>
          <w:tcPr>
            <w:tcW w:w="9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DJUDICATARIO CASONA CARMONA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3/06/20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4:3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GOLF ABRA DE PAS</w:t>
            </w:r>
          </w:p>
        </w:tc>
        <w:tc>
          <w:tcPr>
            <w:tcW w:w="9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UNION CONSEJERA EDUCACION Y  DIRECCION ABRA DE PAS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4/06/20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: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ARQUE DE CABARCENO</w:t>
            </w:r>
          </w:p>
        </w:tc>
        <w:tc>
          <w:tcPr>
            <w:tcW w:w="9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UNION DIRECCION PARQUE CABARCENO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4/06/20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5: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SEJERIA DE EDUCACION</w:t>
            </w:r>
          </w:p>
        </w:tc>
        <w:tc>
          <w:tcPr>
            <w:tcW w:w="9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UNION TURISMO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5/06/20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3:3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SEJERIA DE EDUCACION</w:t>
            </w:r>
          </w:p>
        </w:tc>
        <w:tc>
          <w:tcPr>
            <w:tcW w:w="9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SEJO ADMON. CANTUR, S.A.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80" w:type="dxa"/>
        <w:jc w:val="left"/>
        <w:tblInd w:w="-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55"/>
        <w:gridCol w:w="3259"/>
        <w:gridCol w:w="9911"/>
      </w:tblGrid>
      <w:tr>
        <w:trPr>
          <w:trHeight w:val="624" w:hRule="atLeast"/>
        </w:trPr>
        <w:tc>
          <w:tcPr>
            <w:tcW w:w="15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GENDA INSTITUCIONAL</w:t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DIRECTOR GENERAL DE CANTUR, S.A.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EL 22  AL 28  DE JUNIO DE 2020</w:t>
            </w:r>
          </w:p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Í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HOR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LUGAR</w:t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CTIVIDAD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/>
      <w:drawing>
        <wp:inline distT="0" distB="0" distL="0" distR="0">
          <wp:extent cx="2573655" cy="1517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4" r="-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573655" cy="1517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7:45:00Z</dcterms:created>
  <dc:creator>González Puente María Sonia</dc:creator>
  <dc:description/>
  <cp:keywords/>
  <dc:language>en-US</dc:language>
  <cp:lastModifiedBy>Nieves Arenys Fernandez</cp:lastModifiedBy>
  <cp:lastPrinted>2018-10-08T12:40:00Z</cp:lastPrinted>
  <dcterms:modified xsi:type="dcterms:W3CDTF">2020-07-03T10:26:00Z</dcterms:modified>
  <cp:revision>42</cp:revision>
  <dc:subject/>
  <dc:title/>
</cp:coreProperties>
</file>