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7"/>
        <w:gridCol w:w="9823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22  AL 28 FEBRERO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/02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LE  MOTO CLUB PIST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/02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DE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/02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MARKETING, CONTROLLER INFORMATIC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/02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STARES Y FONTIBRE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CION NESTARES Y FONTIBR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/02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O CAMPOO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CION ALTO CAMPO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3259"/>
        <w:gridCol w:w="991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22  AL 28  DE  FEBRERO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1-03-01T12:52:00Z</dcterms:modified>
  <cp:revision>144</cp:revision>
  <dc:subject/>
  <dc:title/>
</cp:coreProperties>
</file>