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2 A 28  NOVIEMBR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LF ABRA DE PAS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SINDICAT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LEFONIC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A D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ON ACTOS INNOV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RADO MIRADOR FUENTE DÉ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ROSSF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49"/>
        <w:gridCol w:w="3243"/>
        <w:gridCol w:w="9818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2 A 28 NOVIEMBRE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BICICLETAS ELECTRIC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FICIO MULTIUSOS (TORRELAVEGA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 CICLISMO CANTABR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2-15T11:37:00Z</dcterms:modified>
  <cp:revision>164</cp:revision>
  <dc:subject/>
  <dc:title/>
</cp:coreProperties>
</file>