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40"/>
        <w:gridCol w:w="9820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L 21 AL 27 DE OCTUBRE DE 2019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/10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S CANTUR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ABARCEN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/10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S CANTUR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 TELEFONIC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/10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S CANTUR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INFORMATIC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rebuchet MS" w:ascii="Trebuchet MS" w:hAnsi="Trebuchet MS"/>
              </w:rPr>
              <w:t>21/10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rebuchet MS" w:ascii="Trebuchet MS" w:hAnsi="Trebuchet MS"/>
              </w:rPr>
              <w:t>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S CANTUR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ARMON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/10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S CANTUR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ESA CONTRATACION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/10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PO GOLF ABRA DE PAS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FEDERACION CANTABRA DE GOLF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/10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O CAMPOO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ALTO CAMPO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40"/>
        <w:gridCol w:w="9820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L 21  AL 27 DE OCTUBRE DE 2019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rebuchet MS" w:ascii="Trebuchet MS" w:hAnsi="Trebuchet MS"/>
              </w:rPr>
              <w:t>23/10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S CANTUR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TORES INSTALACIONE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/10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PO DE GOLF ABRA DE PAS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CION ABR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/10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S CENTRALES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AIX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/10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S CENTRALES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ENERGI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/10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S CENTRALES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DE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/10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S CENTRALES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TOR UNIVERSIDAD ATLANT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5:00Z</dcterms:created>
  <dc:creator>González Puente María Sonia</dc:creator>
  <dc:description/>
  <cp:keywords/>
  <dc:language>en-US</dc:language>
  <cp:lastModifiedBy>Nieves Arenys Fernandez</cp:lastModifiedBy>
  <cp:lastPrinted>2019-10-14T14:19:00Z</cp:lastPrinted>
  <dcterms:modified xsi:type="dcterms:W3CDTF">2019-10-22T12:16:00Z</dcterms:modified>
  <cp:revision>21</cp:revision>
  <dc:subject/>
  <dc:title/>
</cp:coreProperties>
</file>