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21 A 27  JUNI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TURISM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TORE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JURIDIC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BARCEN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PARQU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O CAMPO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SITA CORZA BLANC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TRAGS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BARCEN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D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06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EBANA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O PRESIDENTES GALICIA Y ASTU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21 A 27 JUNI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07-27T08:13:00Z</dcterms:modified>
  <cp:revision>188</cp:revision>
  <dc:subject/>
  <dc:title/>
</cp:coreProperties>
</file>