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0 AL 26  DE JULIO 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É SELEC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CION ALQUILER BICIS ELECTRIC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SENTANTE UNIVERSIDAD CANTAB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MITÉ EMPRE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PO FOCAL DESESCALAD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NTA AÑO JUBI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0  AL 26  DE JULI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CTOS CONGELAD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7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É SELEC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7-24T07:59:00Z</dcterms:modified>
  <cp:revision>54</cp:revision>
  <dc:subject/>
  <dc:title/>
</cp:coreProperties>
</file>