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0 AL 26 SEPTIEMBRE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SO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PLAN MARKETING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O CUDEY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YUNTAMIENTO MEDIO CUDEY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MON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ONA DE CARMON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0 AL 26 DE  SEPTIEMBRE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GRAL.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NTIBRE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FONTIB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9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ZA BLANC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HOTEL CORZA BLAN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17T09:16:00Z</dcterms:modified>
  <cp:revision>130</cp:revision>
  <dc:subject/>
  <dc:title/>
</cp:coreProperties>
</file>