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9  AL 25 DE  OCTUB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DE 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10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PARQUE 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10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S CENTRALES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BANCO SANTANDE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10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19 AL 25 DE OCTUBRE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0-10-29T08:42:00Z</dcterms:modified>
  <cp:revision>92</cp:revision>
  <dc:subject/>
  <dc:title/>
</cp:coreProperties>
</file>