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8 AL 24  DE  NOVIEM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CALDE CAMPOO DE EN MEDIO Y PTA. JUNTA VECIN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TO. MIENG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ALCALDIA DE MIENG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 SANTANDER LIV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D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TURISMO RUR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RESIDENTE JUNTA VECINAL DE ES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40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8 AL 24  DE  NOVIEM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1/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SPORT PUBLI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1/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AMENTO DE CANTABRI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RECENCIA PRESUPUES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1/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CION HOSTELERI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LUVIUN (REINOSA)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STA INAUGURACION TEMPORADA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19-11-18T10:41:00Z</dcterms:modified>
  <cp:revision>14</cp:revision>
  <dc:subject/>
  <dc:title/>
</cp:coreProperties>
</file>