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46"/>
        <w:gridCol w:w="9814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 AL 22 NOVIEMBRE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DEOCONFERENCIA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MITÉ DE EMPRES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DEOCONFERENCIA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O ADMON. CANTUR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4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16 AL 22 NOVIEMBRE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NSEJERA DE EDUC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0-12-01T08:50:00Z</dcterms:modified>
  <cp:revision>106</cp:revision>
  <dc:subject/>
  <dc:title/>
</cp:coreProperties>
</file>