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16 AL 22 AGOST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YUNTAMIENTO PENAG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PACHO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FCL Y DIRECTORA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MISIONES OBRER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16 AL  22 AGOST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0-04T11:27:00Z</dcterms:modified>
  <cp:revision>170</cp:revision>
  <dc:subject/>
  <dc:title/>
</cp:coreProperties>
</file>