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9"/>
        <w:gridCol w:w="982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>15  AL 21 MARZO D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>
          <w:trHeight w:val="1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/03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: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ORA TURISMO, CONSEJERO DELEGAD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/03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DE TURISMO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EQUIPO DE TURISM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/03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TELEMATICA DIRECTORA TURISMO CASTILLA-LE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/03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DE TURISMO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EQUIPO DE TURISM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/03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CION GUIAS TURISTIC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/03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OR ALTO CAMPO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/03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UENTE DÉ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DIRECTOR FUENTE D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8"/>
        <w:gridCol w:w="9822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</w:t>
            </w:r>
            <w:r>
              <w:rPr>
                <w:rFonts w:cs="Trebuchet MS" w:ascii="Trebuchet MS" w:hAnsi="Trebuchet MS"/>
                <w:b/>
              </w:rPr>
              <w:t>15  AL 21  DE  MARZO D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/03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QUE CABARCENO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ITÉ DE SEGURIDAD Y SALUD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/03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ON DE ACTOS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O DE ADMINISTRACION DE CANTUR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/03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ON DE ACTOS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ITÉ DE EMPRES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573655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5:00Z</dcterms:created>
  <dc:creator>González Puente María Sonia</dc:creator>
  <dc:description/>
  <cp:keywords/>
  <dc:language>en-US</dc:language>
  <cp:lastModifiedBy>Nieves Arenys Fernandez</cp:lastModifiedBy>
  <cp:lastPrinted>2018-10-08T12:40:00Z</cp:lastPrinted>
  <dcterms:modified xsi:type="dcterms:W3CDTF">2021-03-26T12:02:00Z</dcterms:modified>
  <cp:revision>150</cp:revision>
  <dc:subject/>
  <dc:title/>
</cp:coreProperties>
</file>