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6"/>
        <w:gridCol w:w="9824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15 A 21  NOVIEMBR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1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TELEMATICA PREPARACION SIMULACRO ALTO CAMPO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1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1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/1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PRESA SERVICIO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/1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HOSTELERI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/1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HOSTELERI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/1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UNION DIRECTORES INSTALACION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15 A 21 NOVIEMBRE 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/1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TURISM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ENTACION PRESUPUESTO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/1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TURISM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NSEJERI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/1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12-15T09:09:00Z</dcterms:modified>
  <cp:revision>162</cp:revision>
  <dc:subject/>
  <dc:title/>
</cp:coreProperties>
</file>