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40"/>
        <w:gridCol w:w="9820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14  AL 20 DE OCTUBRE DE 2019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10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S CANTUR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PTO. FINANCIER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10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S CANTUR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PTO. HOSTELER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10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CION TURISMO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CA GIGANT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10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CION FONTIBRE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CION Y PERSONAL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10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CION CAMPO DE GOLF DE NESTARES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CION Y PÈRSONAL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10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CION ESTACION ESQUI DE ALTO CAMPOO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CION Y PERSONAL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10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DUCACION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TACION RALLYE  ARREDON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40"/>
        <w:gridCol w:w="9820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14  AL 20 DE OCTUBRE DE 2019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10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S CANTUR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10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 CORTE INGLES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PAÑA RESIDUOS “0”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10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S CENTRALES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CION ALTO CAMPO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10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VERSIDAD DEL ATLANTICO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TOR UNIVERS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González Puente María Sonia</dc:creator>
  <dc:description/>
  <cp:keywords/>
  <dc:language>en-US</dc:language>
  <cp:lastModifiedBy>Nieves Arenys Fernandez</cp:lastModifiedBy>
  <cp:lastPrinted>2019-10-14T14:19:00Z</cp:lastPrinted>
  <dcterms:modified xsi:type="dcterms:W3CDTF">2019-10-15T08:41:00Z</dcterms:modified>
  <cp:revision>19</cp:revision>
  <dc:subject/>
  <dc:title/>
</cp:coreProperties>
</file>