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 AL 20 SEPTIEMBRE  DE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9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9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GRAL.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SION VALORACION  PLANES SOSTENIBIL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9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9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PRESENTANTE DE CASLY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9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4 AL 20 SEPT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9-25T11:25:00Z</dcterms:modified>
  <cp:revision>73</cp:revision>
  <dc:subject/>
  <dc:title/>
</cp:coreProperties>
</file>