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4 A 20  JUNI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AJES CANTABR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TRANSPORTES ALTERNATIVOS, 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JALA TURISMO AYTO. SANTANDE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SANITI 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5"/>
        <w:gridCol w:w="9825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4 A 20 JUNI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FRIG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EOCONFERENCIA MNE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 LIEBAN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RZA BL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7-26T07:39:00Z</dcterms:modified>
  <cp:revision>182</cp:revision>
  <dc:subject/>
  <dc:title/>
</cp:coreProperties>
</file>