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13 AL 19 SEPTIEMBRE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EQUIPO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CABARCEN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CION PARQUE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TACION VIA VERDE DEL P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CABARCEN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MITÉ DE EMPRES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13 AL 19 DE  SEPTIEMBRE 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11-17T09:00:00Z</dcterms:modified>
  <cp:revision>128</cp:revision>
  <dc:subject/>
  <dc:title/>
</cp:coreProperties>
</file>