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3 AL 19  DE JULIO 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MITÉ DE EMPRES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ON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3  AL 19  DE JULIO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07-21T07:13:00Z</dcterms:modified>
  <cp:revision>50</cp:revision>
  <dc:subject/>
  <dc:title/>
</cp:coreProperties>
</file>