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  AL 18 DE  OCTUB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DE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TEC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CIA BIBLIOTECA CENTR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TA GENERAL  AÑO JUBILA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ACTOS PCTCA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DE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2 AL 18 DE OCTU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10-19T08:05:00Z</dcterms:modified>
  <cp:revision>90</cp:revision>
  <dc:subject/>
  <dc:title/>
</cp:coreProperties>
</file>