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12 AL 18 ABRIL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4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4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UMINA FILM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4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O AMBIENTE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 MA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4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REVEN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4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4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4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LACIO FESTIVALES 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O PRESENTACION ANUARIO CANTAB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2 AL 18  DE  ABRIL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4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HACIEND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CIA TRIBUTA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4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ADMON.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5-11T07:12:00Z</dcterms:modified>
  <cp:revision>162</cp:revision>
  <dc:subject/>
  <dc:title/>
</cp:coreProperties>
</file>