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5"/>
        <w:gridCol w:w="9825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11 AL 17 DE MAYO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5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  REINEG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5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5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5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5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11 AL 17 DE MAYO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07-03T08:18:00Z</dcterms:modified>
  <cp:revision>30</cp:revision>
  <dc:subject/>
  <dc:title/>
</cp:coreProperties>
</file>