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11 AL 17 ENER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PARQUE D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MITÉ EMP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6"/>
        <w:gridCol w:w="9824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11 AL 17 DE  ENER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ENTE DÉ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FUENTE DÉ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01-15T12:17:00Z</dcterms:modified>
  <cp:revision>124</cp:revision>
  <dc:subject/>
  <dc:title/>
</cp:coreProperties>
</file>