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11 AL 17  OCTUBR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INNOV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QUIPO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CABARCEN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CION PARQU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BEZON DE LA S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RIA EN CABEZ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QUE CABARCENO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EUNION PARQU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HOSTELER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OBSESSION A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: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ESA CONTRATAC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7"/>
        <w:gridCol w:w="9823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11 A 17 OCTUBRE  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10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SINDICAT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11-22T09:04:00Z</dcterms:modified>
  <cp:revision>138</cp:revision>
  <dc:subject/>
  <dc:title/>
</cp:coreProperties>
</file>