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80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50"/>
        <w:gridCol w:w="3239"/>
        <w:gridCol w:w="9821"/>
      </w:tblGrid>
      <w:tr>
        <w:trPr>
          <w:trHeight w:val="624" w:hRule="atLeast"/>
        </w:trPr>
        <w:tc>
          <w:tcPr>
            <w:tcW w:w="1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GENDA INSTITUCIONAL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DIRECTOR GENERAL DE CANTUR, S.A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L 10 AL 16 AGOSTO  DE  2020</w:t>
            </w:r>
          </w:p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Í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OR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GAR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CTIVIDAD</w:t>
            </w:r>
          </w:p>
        </w:tc>
      </w:tr>
      <w:tr>
        <w:trPr>
          <w:trHeight w:val="14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/08/2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EJERIA EDUCACION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RMA BANC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/08/2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: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ONTIBRE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ISITA RESTAURANTE FONTIBRE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/08/2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: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EJERIA DE ECONOMIA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INTERVENCION GENERAL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/08/2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EJERIA EDUCACION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CONSEJERA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/08/2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EJERIA MEDIO NATURAL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CION MEDIO NATURAL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80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55"/>
        <w:gridCol w:w="3259"/>
        <w:gridCol w:w="9911"/>
      </w:tblGrid>
      <w:tr>
        <w:trPr>
          <w:trHeight w:val="624" w:hRule="atLeast"/>
        </w:trPr>
        <w:tc>
          <w:tcPr>
            <w:tcW w:w="1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GENDA INSTITUCIONAL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DIRECTOR GENERAL DE CANTUR, S.A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L 10 AL 16 DE AGOSTO DE 2020</w:t>
            </w:r>
          </w:p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Í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O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GAR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CTIVIDAD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drawing>
        <wp:inline distT="0" distB="0" distL="0" distR="0">
          <wp:extent cx="2573655" cy="1517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151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45:00Z</dcterms:created>
  <dc:creator>González Puente María Sonia</dc:creator>
  <dc:description/>
  <cp:keywords/>
  <dc:language>en-US</dc:language>
  <cp:lastModifiedBy>Nieves Arenys Fernandez</cp:lastModifiedBy>
  <cp:lastPrinted>2018-10-08T12:40:00Z</cp:lastPrinted>
  <dcterms:modified xsi:type="dcterms:W3CDTF">2020-08-28T11:27:00Z</dcterms:modified>
  <cp:revision>65</cp:revision>
  <dc:subject/>
  <dc:title/>
</cp:coreProperties>
</file>