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+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0 A 16  MAY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ON ACTOS 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SINDIC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UDIANTE UNE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EGIO INGENIER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TRA. TURISMO, DTOR. CAMINO LEBAN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0 A 16  MAY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TA CASTILLA-LEON (TELEMATICA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6-14T08:25:00Z</dcterms:modified>
  <cp:revision>172</cp:revision>
  <dc:subject/>
  <dc:title/>
</cp:coreProperties>
</file>