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9 AL 15 NOVIEM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RESIDENTE FEDERACION CANTABRA DE GOL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11/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A PARQUE CABARC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9 AL 15 NOVIEMBRE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11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ESPAÑOL DE TURISMO (CONESTUR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11-13T09:10:00Z</dcterms:modified>
  <cp:revision>103</cp:revision>
  <dc:subject/>
  <dc:title/>
</cp:coreProperties>
</file>