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8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51"/>
        <w:gridCol w:w="3241"/>
        <w:gridCol w:w="9818"/>
      </w:tblGrid>
      <w:tr>
        <w:trPr>
          <w:trHeight w:val="624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GENDA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RECTOR GENERAL DE CANTUR, S.A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L 09 AL 15 MARZO 2020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Í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DAD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/03/20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ANTUR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SPONSABLE   APD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/03/20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2: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ANTUR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OR CAMPO GOLF ABRA DE PA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/03/20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EJERIA DE EDUCACION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EJO ADMON. CANTUR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/03/20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: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LACETE EMBARCADERO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STA QUEBRADA Y REGINA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/03/20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: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EJERIA EDUCACION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CONSEJERO OBRAS PUBLICAS Y PRESIDENCIA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/03/20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8: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ANTUR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OR Y VETERINARIO PÀRQUE DE CABARCEN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/03/20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3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ANTUR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SA CONTRATAC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50"/>
        <w:gridCol w:w="3239"/>
        <w:gridCol w:w="9821"/>
      </w:tblGrid>
      <w:tr>
        <w:trPr>
          <w:trHeight w:val="624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GENDA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RECTOR GENERAL DE CANTUR, S.A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L 09 AL 15 DE MARZO DE 2020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Í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DAD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/03/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SA CONTRATACION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/03/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: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RGANIZADOR RAQUETAS NIEVE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/03/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8: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OR HOSTELERIA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/03/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SA CONTRATACION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/03/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EJERIA EDUCACION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CORONAVIRU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/03/2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ITÉ SEGURIDAD Y SALUD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2573655" cy="1517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151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45:00Z</dcterms:created>
  <dc:creator>González Puente María Sonia</dc:creator>
  <dc:description/>
  <cp:keywords/>
  <dc:language>en-US</dc:language>
  <cp:lastModifiedBy>Nieves Arenys Fernandez</cp:lastModifiedBy>
  <cp:lastPrinted>2018-10-08T12:40:00Z</cp:lastPrinted>
  <dcterms:modified xsi:type="dcterms:W3CDTF">2020-07-03T07:58:00Z</dcterms:modified>
  <cp:revision>28</cp:revision>
  <dc:subject/>
  <dc:title/>
</cp:coreProperties>
</file>