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7"/>
        <w:gridCol w:w="9823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9  AL 15  DE  DICIEM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XO PUBLIC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STEMA TELECABINA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CAMPO GOLF NESTA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TURISMO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E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9  AL 15 DE DICIEMBR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</w:rPr>
              <w:t>12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2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BUSES NR RUIZ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19-12-12T13:03:00Z</dcterms:modified>
  <cp:revision>22</cp:revision>
  <dc:subject/>
  <dc:title/>
</cp:coreProperties>
</file>