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249"/>
        <w:gridCol w:w="3239"/>
        <w:gridCol w:w="9822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</w:t>
            </w:r>
            <w:r>
              <w:rPr>
                <w:rFonts w:cs="Trebuchet MS" w:ascii="Trebuchet MS" w:hAnsi="Trebuchet MS"/>
                <w:b/>
              </w:rPr>
              <w:t>08  AL 14 MARZ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>
          <w:trHeight w:val="1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UNION EQUIP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TURISMO, DEPARTAMENTO DE PROMOCION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PONSABLE ANEAR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IA TURISMO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EJERO DE TURISMO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1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RECTORA CABARCENO, TECNICO OFICINA TECNICA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9:3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FICINA CENTRAL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ORDINADOR DE HOSTELERIA, COORDINADOR DE COMPRA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/03/20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LON ACTOS SODERCAN</w:t>
            </w:r>
          </w:p>
        </w:tc>
        <w:tc>
          <w:tcPr>
            <w:tcW w:w="9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ITÉ EMPRESA DE CANT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0" w:type="dxa"/>
        <w:jc w:val="left"/>
        <w:tblInd w:w="-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5"/>
        <w:gridCol w:w="3259"/>
        <w:gridCol w:w="9911"/>
      </w:tblGrid>
      <w:tr>
        <w:trPr>
          <w:trHeight w:val="624" w:hRule="atLeast"/>
        </w:trPr>
        <w:tc>
          <w:tcPr>
            <w:tcW w:w="1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GENDA INSTITUCIONAL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IRECTOR GENERAL DE CANTUR, S.A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</w:t>
            </w:r>
            <w:r>
              <w:rPr>
                <w:rFonts w:cs="Trebuchet MS" w:ascii="Trebuchet MS" w:hAnsi="Trebuchet MS"/>
                <w:b/>
              </w:rPr>
              <w:t>08  AL 14  DE  MARZO DE 2021</w:t>
            </w:r>
          </w:p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Í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HOR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GAR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CTIVIDAD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drawing>
        <wp:inline distT="0" distB="0" distL="0" distR="0">
          <wp:extent cx="2573655" cy="1517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151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5:00Z</dcterms:created>
  <dc:creator>González Puente María Sonia</dc:creator>
  <dc:description/>
  <cp:keywords/>
  <dc:language>en-US</dc:language>
  <cp:lastModifiedBy>Nieves Arenys Fernandez</cp:lastModifiedBy>
  <cp:lastPrinted>2018-10-08T12:40:00Z</cp:lastPrinted>
  <dcterms:modified xsi:type="dcterms:W3CDTF">2021-03-26T12:23:00Z</dcterms:modified>
  <cp:revision>150</cp:revision>
  <dc:subject/>
  <dc:title/>
</cp:coreProperties>
</file>