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9"/>
        <w:gridCol w:w="982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L 08  AL 14  DE JUNIO 2020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/06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QUE DE CABARCEN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LEBRACION 30 ANIVERSARIO PARQUE DE CABARCEN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/06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ESPONSABLE AVES RAPACES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/06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EDUCACION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GRUPO DESESCALAD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/06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/06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EDUCACION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ISION TRABAJO APOYO SECTOR TURIST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3259"/>
        <w:gridCol w:w="991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L 08 AL 14 DE JUNIO DE 2020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0-07-03T09:42:00Z</dcterms:modified>
  <cp:revision>36</cp:revision>
  <dc:subject/>
  <dc:title/>
</cp:coreProperties>
</file>